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PCX 2 ANSI - Version 1.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Coded by : Peter Ri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Copyright (C)199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PCX2ANS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2ANSI allows you to convert any 320*200, 256 color PCX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fit 80*25 full screen ANSI file. I say "best fit"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convert a 320*200 image with 256 colors to a 80*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color image without some obvious image loss, but the ANSI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2ANSI has created have been very good in most cases compa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CX image and at the very least they provide a good im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ch to edit using an ANSI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CX2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s for PCX2ANSI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2ANSI [In_File.PCX] [Out_File.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In_File.PCX] is a valid PC Paintbrush PCX image with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20*200 and a VGA palette of 256 colors. PCX2ANSI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CX to ensure that it meets these requirements. [Out_File.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NSI file you wish PCX2ANSI to generate. The PCX and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must have extensions (ie PCX, ANS) and can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/directory. Examp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2ANSI c:\images\pcx\title.pcx c:\ansis\titl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enter to run PCX2ANSI, hit enter 3 time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reduction, resolution reduction and ANSI generation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ANSI file has been created it is recommended that you r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in your ANSI editor to ensure it is the smallest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especially if the ANSI is for usage on a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2ANSI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2ANSI has been released as shareware. After using this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 of 14 days we ask you to pay the small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AUS. Whilst you aren't forced to register, this money will help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projects, including PCX2ANSI. Please send your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AUS to the following addr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Summerhi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ers Hill, Victoria, 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comments/ideas concerning PCX2ANSI or have creat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ANSI masterpieces using PCX2ANSI don't hesitate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following addr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k@netlink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no circumstances can I be held responsible for any damage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files in this or any other software package rel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owners. They have been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2ANSI.EXE was compressed using XPACK 1.40, (C)1995-96 Kevin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 OF PCX2ANSI.DOC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